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Comunicado CAT nº 27, de 23-11-11 – DOE 25-11-11</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nov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cumprimento ao disposto no artigo 162 da Constituição Federal e no artigo 8º da Lei Complementar Federal 63, de 11 de janeiro de 1990, informa, em anexo, o valor da quota-parte municipal do ICMS e do Fundo de Exportação do mês de nov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AO COMUNICADO CAT N.º 27, DE 24 DE NOVEMBRO DE 2011.</w:t>
      </w:r>
    </w:p>
    <w:p>
      <w:pPr>
        <w:pStyle w:val="Normal"/>
        <w:jc w:val="both"/>
        <w:rPr>
          <w:rFonts w:ascii="Arial" w:hAnsi="Arial" w:cs="Arial"/>
          <w:sz w:val="24"/>
          <w:lang w:eastAsia="pt-BR"/>
        </w:rPr>
      </w:pPr>
      <w:r>
        <w:rPr>
          <w:rFonts w:cs="Arial" w:ascii="Arial" w:hAnsi="Arial"/>
          <w:sz w:val="24"/>
          <w:lang w:eastAsia="pt-BR"/>
        </w:rPr>
        <w:t>DISTRIBUIÇÃO DA QPM-ICMS e DO FUNDO DE EXPORTAÇÃO</w:t>
      </w:r>
    </w:p>
    <w:p>
      <w:pPr>
        <w:pStyle w:val="Normal"/>
        <w:jc w:val="both"/>
        <w:rPr>
          <w:rFonts w:ascii="Arial" w:hAnsi="Arial" w:cs="Arial"/>
          <w:sz w:val="24"/>
          <w:lang w:eastAsia="pt-BR"/>
        </w:rPr>
      </w:pPr>
      <w:r>
        <w:rPr>
          <w:rFonts w:cs="Arial" w:ascii="Arial" w:hAnsi="Arial"/>
          <w:sz w:val="24"/>
          <w:lang w:eastAsia="pt-BR"/>
        </w:rPr>
        <w:t>OUTUBRO DE 2011</w:t>
      </w:r>
    </w:p>
    <w:p>
      <w:pPr>
        <w:pStyle w:val="Normal"/>
        <w:jc w:val="both"/>
        <w:rPr>
          <w:rFonts w:ascii="Arial" w:hAnsi="Arial" w:cs="Arial"/>
          <w:sz w:val="24"/>
          <w:lang w:eastAsia="pt-BR"/>
        </w:rPr>
      </w:pPr>
      <w:r>
        <w:rPr>
          <w:rFonts w:cs="Arial" w:ascii="Arial" w:hAnsi="Arial"/>
          <w:sz w:val="24"/>
          <w:lang w:eastAsia="pt-BR"/>
        </w:rPr>
        <w:t>Em R$</w:t>
      </w:r>
    </w:p>
    <w:p>
      <w:pPr>
        <w:pStyle w:val="Normal"/>
        <w:jc w:val="both"/>
        <w:rPr>
          <w:rFonts w:ascii="Arial" w:hAnsi="Arial" w:cs="Arial"/>
          <w:b/>
          <w:b/>
          <w:sz w:val="24"/>
          <w:lang w:eastAsia="pt-BR"/>
        </w:rPr>
      </w:pPr>
      <w:r>
        <w:rPr>
          <w:rFonts w:cs="Arial" w:ascii="Arial" w:hAnsi="Arial"/>
          <w:b/>
          <w:sz w:val="24"/>
          <w:lang w:eastAsia="pt-BR"/>
        </w:rPr>
      </w:r>
    </w:p>
    <w:tbl>
      <w:tblPr>
        <w:tblW w:w="12807" w:type="dxa"/>
        <w:jc w:val="left"/>
        <w:tblInd w:w="-75" w:type="dxa"/>
        <w:tblLayout w:type="fixed"/>
        <w:tblCellMar>
          <w:top w:w="0" w:type="dxa"/>
          <w:left w:w="70" w:type="dxa"/>
          <w:bottom w:w="0" w:type="dxa"/>
          <w:right w:w="70" w:type="dxa"/>
        </w:tblCellMar>
      </w:tblPr>
      <w:tblGrid>
        <w:gridCol w:w="3733"/>
        <w:gridCol w:w="1650"/>
        <w:gridCol w:w="1656"/>
        <w:gridCol w:w="1816"/>
        <w:gridCol w:w="1976"/>
        <w:gridCol w:w="1976"/>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b/>
                <w:sz w:val="18"/>
                <w:lang w:eastAsia="pt-BR"/>
              </w:rPr>
              <w:t>Nome do Municíp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DO MÊS DE SETEMBRO (*) Crédito: 04/10/2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ICMS – QPM ARRECADADO EM OUTUBR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FUNDO EXPORTAÇÃO (QPM) RECEBIDO NO MÊS DE OUTUB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CRÉDITOS EFETUADOS NO MÊS DE OUTUBRO(*) - DIAS: 04, 11, 18 e 2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REPASSADO NO MÊS DE NOVEMBRO/2011 (*) Crédito: 01 e 08/11/20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3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1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6,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33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05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96,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24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70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66,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0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53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99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75,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3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84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0,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64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17,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3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2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584,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63,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57,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9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80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6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3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3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069,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82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8.48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533,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1,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19,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83,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98,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46,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66,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65,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1,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3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158,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536,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35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83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16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65,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39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3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61,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02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17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2.41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836,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8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32,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3,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2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31,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65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3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9,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041,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60,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36,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0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706,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5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4,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0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44,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1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58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6.501,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81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4.887,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01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6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91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2,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57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64,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3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54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15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52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5.92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54,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573,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23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6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2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6,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51,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21,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14,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60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6,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08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393,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41,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3.12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52,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75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65,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1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17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7,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11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46,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8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43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5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0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76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4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335,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6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97,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83,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92,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46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22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89,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8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311,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2.686,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560,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22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7.28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80,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4.806,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081,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8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50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5,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48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41,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3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49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6,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59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61,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9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18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1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73,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7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9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92,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48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5.66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58,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8.33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077,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197,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1.32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76,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9.316,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782,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7,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73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72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17,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0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85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103,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60,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2,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9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1,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81,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84,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00,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3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7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35,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74,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91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3.84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29,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35,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62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9,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623,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77,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54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8.14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25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529,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8,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3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50,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1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97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8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24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130,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24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7.75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3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022,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41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4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2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6,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50,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89,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8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9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44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00,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02,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73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09,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93,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59,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91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70,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533,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13,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64,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6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6,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37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98,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99,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87,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44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54,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02,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70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2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8,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4,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1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083,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70,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62,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3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5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75,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9,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1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7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0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397,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97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4.89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1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64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59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831,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69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9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2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8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64,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46,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67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1,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657,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77,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66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17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93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305,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03,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48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96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855,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3.534,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74.03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6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5.77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3.359,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68,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98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594,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56,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975,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73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32,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667,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77,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58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8.75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5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9.788,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914,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07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9.46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6,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5.620,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34,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4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001,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9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93,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37,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31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8,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79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20,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03,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45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7,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37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74,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42,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3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201,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29,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67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2.06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2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06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390,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8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80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52,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33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07,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0,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30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42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92,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0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63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6,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01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85,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3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80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4,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30,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48,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31,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2.56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7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5.55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913,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2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78,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665,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39,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9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18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1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6,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4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9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79,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3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95,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8,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3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7,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0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19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72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4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09,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3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0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52,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57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4.555,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52,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7.374,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109,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087,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254,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2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8.61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558,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84,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92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2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0,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1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8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19,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80,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4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566,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5,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75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53,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25,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6.099,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01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17,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0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61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66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01,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29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0,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21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26,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67,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145,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814,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38,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33,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23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6,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64,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6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22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746,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4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0.68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83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87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4.94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13,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34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388,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41,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75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20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34,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65,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26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039,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23,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52,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41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6,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07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9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26,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21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8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3,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277,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85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09,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7.731,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312,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4,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89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211,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68,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7.205,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6.12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904,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6.647,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587,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74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419,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53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74,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41,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68,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171,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8,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6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786,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4.69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36,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3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4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0,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7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0,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8.73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10.60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80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87.797,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3.345,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24,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3.72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6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8.34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571,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8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86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522,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48,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8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80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4,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9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50,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56,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75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8,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916,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5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52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5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3,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4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52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26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267,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5,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08,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8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39,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6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87,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11,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90,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7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60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2,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999,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141,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82,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7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68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9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4.99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210,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64,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62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8.12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07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34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47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9.03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4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970,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481,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31,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60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9,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90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21,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9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26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6,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35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47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0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7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94,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9,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36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4.065,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64,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95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035,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733,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8.84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15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07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07,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1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65,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87,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54,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094,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85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13,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3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85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4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76,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18,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67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3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11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08,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48,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8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61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43,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5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51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9,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60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0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5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52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38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21,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7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6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84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41,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00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46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9,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220,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36,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3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17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68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919,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2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33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68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80,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7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8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4,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3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15,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10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6.53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1.64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967,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2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55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0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76,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11,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6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3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6,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9,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41,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08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62,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8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64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7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50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209,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3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59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5,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15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03,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25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3.4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5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3.816,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131,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30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54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39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92,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3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14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4,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35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8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426,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9,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72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28,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4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61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8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117,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24,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7.853,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9.37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54,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3.074,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0.511,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1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01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29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289,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6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8.034,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427,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27,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6.75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7.94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6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6.12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0.340,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2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5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6,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20,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2,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4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140,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38,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0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66,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04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85,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03,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45,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55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5,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441,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02,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6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0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727,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8,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0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84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60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7,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0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84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4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852,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43,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5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74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65,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9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03,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21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6,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546,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22,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79,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7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4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5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63,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4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28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26,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7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49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03,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34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33,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01,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89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3,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76,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3,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8,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46,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1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3,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6.24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3.19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8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0.260,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372,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20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65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37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281,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8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1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86,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4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74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807,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208,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16,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26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67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67,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12,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8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650,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76,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0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8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725,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44,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57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7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1,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82,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85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5,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04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77,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3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42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18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44,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0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06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18,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84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41,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2,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1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3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7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653,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50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5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2,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5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0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395,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4.64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1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4.48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368,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99,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8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23,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6,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15,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58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11,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4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36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9,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07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0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84,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48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7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8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424,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4.24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83,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4.45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195,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36,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5.86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0,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7.61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61,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17,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8.237,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559,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557,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7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24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4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5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2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2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1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808,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6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42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52,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96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6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7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2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75,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66,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142,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78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4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24,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5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219,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52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35,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1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8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6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6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31,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9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7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23,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07,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44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648,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89,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5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5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28,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708,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88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74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7.185,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039,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78,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037,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64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68,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4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2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207,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3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96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50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396,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98,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3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35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34,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4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64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23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2,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62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355,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5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3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45,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3,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18,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188,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9,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93,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94,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791,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58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5.593,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8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74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06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9.03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98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73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9.98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729,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3.511,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3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27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581,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51,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4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16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9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094,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11,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367,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0.96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3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5.593,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279,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4.49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14.06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41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60.21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3.753,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28,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22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21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81,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1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6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28,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5,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37,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28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1,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3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34,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0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34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26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98,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70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4.86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0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3.630,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633,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37,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91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5,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538,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04,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29,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79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80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48,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2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492,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434,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82,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97,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73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9,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309,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41,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2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55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80,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55,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4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2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284,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76,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60,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85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48,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875,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392,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64,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55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0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30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523,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98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0.88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2,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18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72,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5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76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39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935,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8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85,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68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94,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71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4.994,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9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03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07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4,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30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38,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62,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65,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84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346,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066,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3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81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9,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6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12,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242,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76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5,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9.59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892,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94,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96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0,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889,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17,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003,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0.45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34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3.30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488,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13,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2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6,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97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1,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5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62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21,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6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5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1,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85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77,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5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57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798,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55,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3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39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3,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066,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52,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35,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5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8,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405,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10,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26,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68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6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2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51,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79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45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604,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6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194,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0,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31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47,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7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74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4,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26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63,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47,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12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7,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708,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20,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57,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41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129,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27,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2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41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4,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837,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93,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06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8.148,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1.708,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164,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2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82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87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09,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7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6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8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27,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7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89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731,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24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1,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6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97,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0,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10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7.43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7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2.61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692,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2.687,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9.93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8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6.02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85,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511,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58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85,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0.30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75,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752,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8.0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5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0.728,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0.222,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41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14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0,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7.48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696,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8,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5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2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50,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2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69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728,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577,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98,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84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573,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56,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44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6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30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98,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25,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9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994,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15,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76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8.86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6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251,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1.839,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3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20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1,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916,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99,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2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96,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656,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40,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57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2.08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7,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7.43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167,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2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84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5,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84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90,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00,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075,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84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64,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87,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2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96,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0,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67,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63,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439,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45,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441,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1.92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773,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874,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261,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35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039,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6.187,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45,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98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9.05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2.17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6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61,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32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86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05,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548,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35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0.783,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938,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28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4.05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00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14.077,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25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3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75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1,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97,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78,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49,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84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3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54,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861,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8.39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9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3.97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8.47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4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49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8,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210,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29,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2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143,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2,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29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41,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024,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6.53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3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6.61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173,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926,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40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9,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650,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52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4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82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273,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81,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028,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4.06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3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8.19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42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40,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3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5,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78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0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442,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512,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7,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29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0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65,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37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47,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96,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94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00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37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51,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9,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6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82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0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4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7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7.93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7.11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685,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7.76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1.97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6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22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4,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307,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53,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3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0.91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6,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143,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9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19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245,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311,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64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3,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02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40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02,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02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1.07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8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368,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14,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08,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028,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55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18,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46,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42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116,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9,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35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7.82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22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7.467,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057,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43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26,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6.13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683,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270,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9.39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553,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4.006,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3.215,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7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41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41,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7,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885,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9.19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329,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69,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198,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9.329,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1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4.04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0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7,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45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7,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16,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8,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93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7.99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88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9.868,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947,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8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815,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2,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117,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25,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6,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41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07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07,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87,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22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3,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6.49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612,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7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6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20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29,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51,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35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264,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54,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4,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32,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58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5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00,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74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2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547,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317,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38,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0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1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2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9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7,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512,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25,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79,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79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65,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09,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43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48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68,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4.74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449,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9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11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8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1.66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32,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4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9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6,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3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17,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2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63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5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8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5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5.19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61,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98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51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9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9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09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79,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84,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3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6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75,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30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8.29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1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108,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8.694,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2,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8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1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65,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92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4,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567,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44,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12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63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5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6.197,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17,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97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46.90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41,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3.92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1.99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0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61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219,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64,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4,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50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5,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16,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45,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5,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43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25,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92,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02,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94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458,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3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98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31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0,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51,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82,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14,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62,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11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2,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0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953,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1,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418,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96,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6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68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76,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41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611,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7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78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224,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59,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8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5.68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229,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2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2,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6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2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07,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190,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60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7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212,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6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345,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5.91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23,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56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416,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10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0.18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46,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6.138,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497,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614,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06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59,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36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175,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8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3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76,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6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07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1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70,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93,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704,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037,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40,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80,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39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8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2,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15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5.77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42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230,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908,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28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354,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43,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8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11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4,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06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287,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9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8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98,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65,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717,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5.27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6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1.86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292,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2,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26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5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5,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2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61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5,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11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86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37,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48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2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56,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1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836,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68,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17,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33,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6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18,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31,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9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5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0,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34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4,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79,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76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278,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7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32,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93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0,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34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75,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10,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3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5,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3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26,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19,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52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26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48,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58,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0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86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08,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43,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21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7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4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8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956,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5,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682,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84,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5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94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6,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7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16,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350,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57,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4,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65,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9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4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56,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1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09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91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691,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88,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000,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1,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60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0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5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6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96,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59,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66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875,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15,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0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5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6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5,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575,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061,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3,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8.278,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3.852,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13,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0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29,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00,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13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7.317,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6.001,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36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6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89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59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80,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4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1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1,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7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29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82,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39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6.46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9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477,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775,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4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08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65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989,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96,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97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90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2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067,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1,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695,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561,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90,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22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75,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71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74,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7.085,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48.80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8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34.789,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6.187,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75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2,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93,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2,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62,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010,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72,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5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187,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72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25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0.258,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991,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33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230,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68,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20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971,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3.05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800,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7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21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5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3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5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48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49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812,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0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91,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1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89,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6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59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0,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21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84,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39,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18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017,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80,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98,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00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016,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1,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68,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7.32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87,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00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7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22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73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9,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94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66,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0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79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8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86,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63,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61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32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155,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1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8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8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8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10,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773,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97,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2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6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04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19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26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7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19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1,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619,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54,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7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38,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6,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2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00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5,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91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144,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4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65,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5,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81,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4,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7.395,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92.91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99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22.90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5.404,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48,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064,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898,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518,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10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9,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1.04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70,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61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9.20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2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05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580,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44,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0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06,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8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6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0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6,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9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43,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67,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62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16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1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186,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03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5,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0.149,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37,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22,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91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5,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07,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5,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25,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62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2,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1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69,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53,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2.98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8,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75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19,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4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78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3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51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250,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17,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21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399,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6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8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7.710,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4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07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74,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3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29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158,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19,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1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55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0,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68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00,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07,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3.11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881,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73,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5.30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8.38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97,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7.351,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829,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20,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189,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1,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64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5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6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4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41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9,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5,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7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11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369,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82,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6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2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8,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9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70,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9,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84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074,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9.910,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22.84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183,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8.30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6.63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8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3.77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2,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454,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08,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53,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60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4,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7.03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556,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81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2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8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622,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67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4,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68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80,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12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9.30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0,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77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30,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81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0.64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2,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7.46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85,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7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4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8,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384,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87,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39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51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6,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0.82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442,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6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32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83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61,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3,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383,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07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98,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77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51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4.66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377,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2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53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1,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804,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71,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84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41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8,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9.05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69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1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8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93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13,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608,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82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86,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424,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9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74,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00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5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16,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49,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19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90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75,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22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735,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4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07,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3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4,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2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29,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80,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00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74,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517,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14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13,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66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88,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741,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924,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6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2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8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60,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9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149,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211,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60,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37,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2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0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2,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6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64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057,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343,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027,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4.91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26,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5.17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995,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58,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6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820,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76,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30,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5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65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2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24,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44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634,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25,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44,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42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1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52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64,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046,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8.299,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032,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3.66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714,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0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73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7,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327,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721,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724,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5.268,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3,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64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316,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94,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6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435,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63,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17,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88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327,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97,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6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21,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26,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09,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6,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7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6,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96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28,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55,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06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2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47,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30,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92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815,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5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717,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55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98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09,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1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10,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5,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9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33,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4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92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6.42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187,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90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96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50,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27,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7.12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2,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5.055,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744,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60,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790,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341,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87,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26,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7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30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6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36,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52,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784,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613,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32,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67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1,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181,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3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45,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43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89,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91,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3,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1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36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85,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9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37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4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8,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24,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33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6,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054,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61,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502,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0.915,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11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143,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2.113,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2.08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1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36.06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2.149,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95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479,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9,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03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53,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0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82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738,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72,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50,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034,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14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6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960,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65.854,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6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0.388,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2.289,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54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638,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7.004,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42,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78,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92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666,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89,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382,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13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19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98,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24,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5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7,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6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8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73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7.26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4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49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45,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7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7,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038,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92,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84,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81,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8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5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94,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2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64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3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4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21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5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58,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27,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9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30,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21,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1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8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23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4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65,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62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012,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0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65,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969,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09,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84,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1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4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16,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77,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66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79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99,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27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150,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7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16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83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186,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16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86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04,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1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50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9,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567,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04,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1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254,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43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001,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21,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031,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50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34,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63,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90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1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9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650,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1.48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73,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8.30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605,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85,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462,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46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13,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88,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8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99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30,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7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9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277,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85,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3,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21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7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05,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71,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785,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28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70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68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567,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9,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231,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509,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3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2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24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13,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78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93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896,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24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5.48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13,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17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374,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386,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31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1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05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662,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28,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1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40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36,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70,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11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4,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4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7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0,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13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012,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04,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65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84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5,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94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583,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281,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69,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37,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49,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74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8.70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03,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7,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39,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1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78,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28,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1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1,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80,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17,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740,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3.30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17,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5.882,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38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4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553,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6,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199,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07,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2.815,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6.1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22,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4.067,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4.482,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3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24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8,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96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147,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06,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57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5,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653,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9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31,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0.20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414,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020,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8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1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71,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4,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1,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659,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21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61,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95,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1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125,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10,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40,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68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6,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46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4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1.78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78.23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5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8.070,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2.80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2,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92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5,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773,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57,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95.179,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38.54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958,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94.531,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9.149,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4.615,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86.80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801,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8.52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2.692,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158,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08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7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2.95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763,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8,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732,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6,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358,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8,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58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13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4,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42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534,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83,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6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7,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24,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15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8,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96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35,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2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3,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8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21,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839,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74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53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684,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45,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22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3,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60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43,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33,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6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0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554,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9.79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3.254,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904,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76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8.933,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5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4.72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325,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6.158,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1.77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267,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87.97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11.22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83,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41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150,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65,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4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97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90,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26,5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17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87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59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916,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05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59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0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177,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72,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06.605,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160.55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5.08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965.677,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46.562,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2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87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31,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9.67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56,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0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31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1,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211,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60,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53,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32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7.625,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313,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1.821,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9.63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14,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7.181,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188,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87,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41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44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782,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7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83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2,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42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508,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302,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290,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7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302,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864,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767,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77,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96,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8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3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0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01,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1,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6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78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26,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07,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9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70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017,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27,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2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20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0,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12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32,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9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84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8.21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57,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127,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6.145,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46,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40.113,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6.606,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9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69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3,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1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02,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96,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177,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5,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43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48,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48,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94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28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82,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73,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76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5.70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533,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1.366,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05.38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293,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6.404,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2.640,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76,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168,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27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80,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5.04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40.23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693,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7.37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591,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96,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317,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9,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07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62,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5.574,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6.306,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36,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2.29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4.92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30,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054,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427,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742,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04,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17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6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648,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73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3.29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1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3.60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543,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30,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49,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874,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95,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62,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715,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53,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3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A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91,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2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03,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23,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20,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83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67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79,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604,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42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7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62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7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2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3.02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4.550,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45,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12,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99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8,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86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50,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8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5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1,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935,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0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92,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9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4,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69,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37,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46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437,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5.60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69,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823,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29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8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98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11,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15,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37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1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56,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18,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02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123,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40,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03,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114,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2.21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4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323,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57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74,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3.944,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13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320,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2.82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75,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8.611,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706,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8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8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470,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1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80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89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5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87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47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44,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90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12,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89,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71,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079,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24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85,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65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856,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7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0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84,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20,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6,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8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2,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96,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6,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70,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13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07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41,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4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62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456,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4,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05,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39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3.17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11,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73,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0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6,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54,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61,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5,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0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3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58,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004,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6.28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8,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98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550,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88,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84,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770,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64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76,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7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508,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74,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41,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8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71,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69,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0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20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0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9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886,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97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1.57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82,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8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009,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6,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6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97,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47,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883,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6,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34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825,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43,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41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9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08,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92,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76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230,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03,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8,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27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44,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56,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33,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9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7,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92,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6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VALENTIM GENTIL</w:t>
            </w:r>
          </w:p>
        </w:tc>
        <w:tc>
          <w:tcPr>
            <w:tcW w:w="1650"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61.070,56</w:t>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325.155,91</w:t>
            </w:r>
          </w:p>
        </w:tc>
        <w:tc>
          <w:tcPr>
            <w:tcW w:w="1816"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3.730,46</w:t>
            </w:r>
          </w:p>
        </w:tc>
        <w:tc>
          <w:tcPr>
            <w:tcW w:w="1976"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318.429,81</w:t>
            </w:r>
          </w:p>
        </w:tc>
        <w:tc>
          <w:tcPr>
            <w:tcW w:w="1976"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71.527,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610,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0.89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16,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1.24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079,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60,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82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62,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193,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5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46,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32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8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38,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8.77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2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42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11,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420,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6.821,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1.44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87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95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1.47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8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1.453,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25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36,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4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147,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3,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27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5.52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219,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2.21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809,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63,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74,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005,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807,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794,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86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51,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336,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277,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39,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9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19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37,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85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80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38,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6.21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375,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48,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289,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37,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8.19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380,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1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1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5,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26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51,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Líquido Repassado aos Município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110.497,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9.677.69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14.829,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311.72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091.291,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tal Bruto da Arrecadação (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8.388.464,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74.149,5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bl>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w:t>
      </w:r>
    </w:p>
    <w:p>
      <w:pPr>
        <w:pStyle w:val="Normal"/>
        <w:jc w:val="both"/>
        <w:rPr>
          <w:rFonts w:ascii="Arial" w:hAnsi="Arial" w:cs="Arial"/>
          <w:sz w:val="24"/>
          <w:lang w:eastAsia="pt-BR"/>
        </w:rPr>
      </w:pPr>
      <w:r>
        <w:rPr>
          <w:rFonts w:cs="Arial" w:ascii="Arial" w:hAnsi="Arial"/>
          <w:sz w:val="24"/>
          <w:lang w:eastAsia="pt-BR"/>
        </w:rPr>
        <w:t>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11, de 08 de novembro de 2010 (publicada no D.O. de 09/11/2010).</w:t>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Setembro de 2011 repassado em Outubro de 2011 (crédito dias: 04/10/2011): ..... 321.110.497,76</w:t>
      </w:r>
    </w:p>
    <w:p>
      <w:pPr>
        <w:pStyle w:val="Normal"/>
        <w:jc w:val="both"/>
        <w:rPr>
          <w:rFonts w:ascii="Arial" w:hAnsi="Arial" w:cs="Arial"/>
          <w:sz w:val="24"/>
          <w:lang w:eastAsia="pt-BR"/>
        </w:rPr>
      </w:pPr>
      <w:r>
        <w:rPr>
          <w:rFonts w:cs="Arial" w:ascii="Arial" w:hAnsi="Arial"/>
          <w:sz w:val="24"/>
          <w:lang w:eastAsia="pt-BR"/>
        </w:rPr>
        <w:t>(+) ICMS-QPM arrecadado em Outubro de 2011: ...................... 1.709.677.692,92</w:t>
      </w:r>
    </w:p>
    <w:p>
      <w:pPr>
        <w:pStyle w:val="Normal"/>
        <w:jc w:val="both"/>
        <w:rPr>
          <w:rFonts w:ascii="Arial" w:hAnsi="Arial" w:cs="Arial"/>
          <w:sz w:val="24"/>
          <w:lang w:eastAsia="pt-BR"/>
        </w:rPr>
      </w:pPr>
      <w:r>
        <w:rPr>
          <w:rFonts w:cs="Arial" w:ascii="Arial" w:hAnsi="Arial"/>
          <w:sz w:val="24"/>
          <w:lang w:eastAsia="pt-BR"/>
        </w:rPr>
        <w:t>(+) QPM-Fundo de Exportação recebido em Outubro de 2011: ...... 19.614.829,91</w:t>
      </w:r>
    </w:p>
    <w:p>
      <w:pPr>
        <w:pStyle w:val="Normal"/>
        <w:jc w:val="both"/>
        <w:rPr>
          <w:rFonts w:ascii="Arial" w:hAnsi="Arial" w:cs="Arial"/>
          <w:sz w:val="24"/>
          <w:lang w:eastAsia="pt-BR"/>
        </w:rPr>
      </w:pPr>
      <w:r>
        <w:rPr>
          <w:rFonts w:cs="Arial" w:ascii="Arial" w:hAnsi="Arial"/>
          <w:sz w:val="24"/>
          <w:lang w:eastAsia="pt-BR"/>
        </w:rPr>
        <w:t>(=) Sub-Total 1: .......................................................................... 2.050.403.020,59</w:t>
      </w:r>
    </w:p>
    <w:p>
      <w:pPr>
        <w:pStyle w:val="Normal"/>
        <w:jc w:val="both"/>
        <w:rPr>
          <w:rFonts w:ascii="Arial" w:hAnsi="Arial" w:cs="Arial"/>
          <w:sz w:val="24"/>
          <w:lang w:eastAsia="pt-BR"/>
        </w:rPr>
      </w:pPr>
      <w:r>
        <w:rPr>
          <w:rFonts w:cs="Arial" w:ascii="Arial" w:hAnsi="Arial"/>
          <w:sz w:val="24"/>
          <w:lang w:eastAsia="pt-BR"/>
        </w:rPr>
        <w:t>(-) Créditos efetuados em Outubro de 2011 (crédito dias: 04, 11, 18 e 25/10/2011): .......................... 1.674.311.729,33</w:t>
      </w:r>
    </w:p>
    <w:p>
      <w:pPr>
        <w:pStyle w:val="Normal"/>
        <w:jc w:val="both"/>
        <w:rPr>
          <w:rFonts w:ascii="Arial" w:hAnsi="Arial" w:cs="Arial"/>
          <w:sz w:val="24"/>
          <w:lang w:eastAsia="pt-BR"/>
        </w:rPr>
      </w:pPr>
      <w:r>
        <w:rPr>
          <w:rFonts w:cs="Arial" w:ascii="Arial" w:hAnsi="Arial"/>
          <w:sz w:val="24"/>
          <w:lang w:eastAsia="pt-BR"/>
        </w:rPr>
        <w:t>(=) Saldo de Outubro de 2011 repassado em Novembro de 2011 (crédito dia: 01 e 08/11/2011): ......... 376.091.291,26</w:t>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2:00Z</dcterms:created>
  <dc:creator>XX</dc:creator>
  <dc:description/>
  <dc:language>en-US</dc:language>
  <cp:lastModifiedBy>XX</cp:lastModifiedBy>
  <dcterms:modified xsi:type="dcterms:W3CDTF">2011-11-25T10:44:00Z</dcterms:modified>
  <cp:revision>15</cp:revision>
  <dc:subject/>
  <dc:title>Comunicado CAT n</dc:title>
</cp:coreProperties>
</file>